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1</w:t>
      </w: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2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 </w:t>
      </w:r>
      <w:r>
        <w:rPr>
          <w:b/>
          <w:color w:val="FF0000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-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1</w:t>
      </w: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56 – 1,4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63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0 – 1,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3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4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3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>– 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0,1 – 0,35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0,1 – 0,66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 – 0,4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1 – 0,55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 0</w:t>
            </w:r>
            <w:r>
              <w:rPr>
                <w:u w:val="single"/>
              </w:rPr>
              <w:t>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6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Е/100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1-26T12:16:00Z</dcterms:modified>
  <cp:revision>59</cp:revision>
  <dc:subject/>
  <dc:title/>
</cp:coreProperties>
</file>